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4.09.2018 № 1312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г.Кузнец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2.08.2018 № 1190 «Об условиях приватизации Кузнецкого муниципального унитарного предприятия «Горэлектросеть»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и законами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Порядком принятия решений об условиях приватизации имущества, находящегося в собственности города Кузнецка Пензенской области, утвержденным решением Собрания представителей города Кузнецка от 28.06.2018 № 39-60/6, руководствуясь статьей 28 Устава города Кузнецка Пензенской области,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. Внести в постановление администрации города Кузнецка от 22.08.2018 № 1190 «Об условиях приватизации Кузнецкого муниципального унитарного предприятия «Горэлектросеть»» (далее – постановление № 1190) следующие изменения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.1. Приложение № 1 «Состав подлежащего приватизации имущественного комплекса Кузнецкого муниципального унитарного предприятия «Горэлектросеть»» к постановлению № 1190 изложить в новой редакции согласно приложению № 1 к настоящему постановлению;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.2. Приложение № 3 «Расчет балансовой стоимости подлежащих приватизации активов Кузнецкого муниципального унитарного предприятия «Горэлектросеть»» к постановлению № 1190 изложить в новой редакции согласно приложению № 2 к настоящему постановлению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. Настоящее постановление вступает в силу после его подписания, подлежит официальному опубликованию и размещению на официальном сайте администрации города Кузнецка Пензенской области в информационно-телекоммуникационной сети Интернет по адресу: www.gorodkuzneck.ru и на официальном сайте Российской Федерации для размещения информации о проведении торгов: www.torgi.gov.ru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Златогорский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7">
    <w:name w:val="Íàçâàíèå"/>
    <w:basedOn w:val="Style16"/>
    <w:qFormat/>
    <w:pPr>
      <w:jc w:val="center"/>
    </w:pPr>
    <w:rPr>
      <w:b/>
      <w:sz w:val="28"/>
    </w:rPr>
  </w:style>
  <w:style w:type="paragraph" w:styleId="Style18">
    <w:name w:val="Îñíîâíîé òåêñò"/>
    <w:basedOn w:val="Style16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6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6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8:00Z</dcterms:created>
  <dc:creator>User</dc:creator>
  <dc:description/>
  <cp:keywords/>
  <dc:language>en-US</dc:language>
  <cp:lastModifiedBy>Храмова Людмила Борисовна</cp:lastModifiedBy>
  <cp:lastPrinted>2018-08-17T11:49:00Z</cp:lastPrinted>
  <dcterms:modified xsi:type="dcterms:W3CDTF">2018-09-14T12:06:00Z</dcterms:modified>
  <cp:revision>6</cp:revision>
  <dc:subject/>
  <dc:title>ГЛАВА</dc:title>
</cp:coreProperties>
</file>